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3970"/>
      </w:tblGrid>
      <w:tr>
        <w:trPr/>
        <w:tc>
          <w:tcPr>
            <w:tcW w:w="9070" w:type="dxa"/>
            <w:gridSpan w:val="2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НА БЛАНКЕ ОРГАНИЗАЦИИ-ЗАЯВИТЕЛЯ!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х. № ___ от _______ г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ИКЦ УралЛифт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епелиной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о проведении периодического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/>
              <w:t>технического освидетельствован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ошу Вас провести оценку соответствия в форме периодического технического освидетельствования лифтов/эскалаторов/подъемников </w:t>
      </w:r>
      <w:bookmarkStart w:id="0" w:name="_Hlk182395672"/>
      <w:bookmarkStart w:id="1" w:name="_Hlk182395140"/>
      <w:r>
        <w:rPr>
          <w:sz w:val="26"/>
          <w:szCs w:val="26"/>
        </w:rPr>
        <w:t>(оставить нужное, остальное удалить)</w:t>
      </w:r>
      <w:bookmarkEnd w:id="1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2" w:name="_Hlk182395040"/>
      <w:bookmarkEnd w:id="2"/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Характеристики оборудова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 установки (город, улица, дом, корпус, подъезд)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водской номер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-во остановок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 и ввода в эксплуатацию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ип оборудования (пассажирский или грузовой лифт, подъемник, эскалатор) 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узоподъемность: 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корость: 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сяц освидетельствования </w:t>
      </w:r>
      <w:r>
        <w:rPr>
          <w:sz w:val="18"/>
          <w:szCs w:val="18"/>
        </w:rPr>
        <w:t>(по истечении 12 месяцев после ввода в эксплуатацию или последнего освидетельствования)</w:t>
      </w:r>
      <w:r>
        <w:rPr>
          <w:sz w:val="22"/>
          <w:szCs w:val="22"/>
        </w:rPr>
        <w:t xml:space="preserve"> :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3" w:name="_Hlk182395040"/>
      <w:bookmarkEnd w:id="3"/>
      <w:r>
        <w:rPr/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82395201"/>
      <w:bookmarkStart w:id="5" w:name="_Hlk182395201"/>
    </w:p>
    <w:p>
      <w:pPr>
        <w:pStyle w:val="Normal"/>
        <w:jc w:val="both"/>
        <w:rPr/>
      </w:pPr>
      <w:r>
        <w:rPr/>
        <w:t xml:space="preserve">Реквизиты заказчика (или приложить к письму карточку организации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ФИО и номер телефона ответственного лица со стороны заказчика</w:t>
      </w:r>
      <w:r>
        <w:rPr>
          <w:sz w:val="22"/>
          <w:szCs w:val="22"/>
        </w:rPr>
        <w:t>: 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ФИО и телефон контактного лица специализированной лифтовой организации, обсуживающей оборуд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уководитель организации</w:t>
        <w:tab/>
        <w:t xml:space="preserve">            ________________            </w:t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 xml:space="preserve">                 </w:t>
      </w:r>
      <w:r>
        <w:rPr>
          <w:sz w:val="20"/>
          <w:szCs w:val="20"/>
        </w:rPr>
        <w:t xml:space="preserve">(подпись)  </w:t>
      </w:r>
      <w:r>
        <w:rPr/>
        <w:t xml:space="preserve">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.П.</w:t>
      </w:r>
      <w:bookmarkEnd w:id="0"/>
      <w:bookmarkEnd w:id="5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9:00Z</dcterms:created>
  <dc:creator>Глуховская Л.Г.</dc:creator>
  <dc:description/>
  <cp:keywords/>
  <dc:language>en-US</dc:language>
  <cp:lastModifiedBy>Афризонов МАРСЕЛЬ</cp:lastModifiedBy>
  <cp:lastPrinted>2012-08-14T16:59:00Z</cp:lastPrinted>
  <dcterms:modified xsi:type="dcterms:W3CDTF">2024-11-14T09:51:00Z</dcterms:modified>
  <cp:revision>12</cp:revision>
  <dc:subject/>
  <dc:title>БЛАНК ОРГАНИЗАЦИИ</dc:title>
</cp:coreProperties>
</file>