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3970"/>
      </w:tblGrid>
      <w:tr>
        <w:trPr/>
        <w:tc>
          <w:tcPr>
            <w:tcW w:w="90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НА БЛАНКЕ ОРГАНИЗАЦИИ-ЗАЯВИТЕЛЯ!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х. № ___ от _______ г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ИКЦ УралЛифт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пелиной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/>
              <w:t>о проведении оценки соответствия оборудования, отработавшего назначенный срок службы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рошу Вас провести оценку соответствия лифта/эскалатора/подъемника (оставить нужное, остальное удалить), отработавшего назначенный срок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Характеристики оборудова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 установки (город, улица, дом, корпус, подъезд)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водской номер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-во остановок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 и ввода в эксплуатацию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ип оборудования (пассажирский или грузовой лифт, подъемник, эскалатор) 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корость: 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яц обследования: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квизиты заказчика (или приложить к письму карточку организации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ИО и номер телефона ответственного лица со стороны заказчика</w:t>
      </w:r>
      <w:r>
        <w:rPr>
          <w:sz w:val="22"/>
          <w:szCs w:val="22"/>
        </w:rPr>
        <w:t>: 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ФИО и телефон контактного лица специализированной лифтовой организации, обсуживающей оборуд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уководитель организации</w:t>
        <w:tab/>
        <w:t xml:space="preserve">            ________________            </w:t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 xml:space="preserve">                 </w:t>
      </w:r>
      <w:r>
        <w:rPr>
          <w:sz w:val="20"/>
          <w:szCs w:val="20"/>
        </w:rPr>
        <w:t xml:space="preserve">(подпись)  </w:t>
      </w:r>
      <w:r>
        <w:rPr/>
        <w:t xml:space="preserve">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9:00Z</dcterms:created>
  <dc:creator>Глуховская Л.Г.</dc:creator>
  <dc:description/>
  <cp:keywords/>
  <dc:language>en-US</dc:language>
  <cp:lastModifiedBy>Афризонов МАРСЕЛЬ</cp:lastModifiedBy>
  <cp:lastPrinted>2012-08-14T16:59:00Z</cp:lastPrinted>
  <dcterms:modified xsi:type="dcterms:W3CDTF">2024-11-14T09:50:00Z</dcterms:modified>
  <cp:revision>15</cp:revision>
  <dc:subject/>
  <dc:title>БЛАНК ОРГАНИЗАЦИИ</dc:title>
</cp:coreProperties>
</file>